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8 tháng 9 năm 201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9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CAO HUY VINH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0/4/1974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oá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oán </w:t>
      </w:r>
      <w:r>
        <w:rPr>
          <w:sz w:val="26"/>
          <w:szCs w:val="26"/>
          <w:lang w:val="en-US"/>
        </w:rPr>
        <w:t>8/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Tin 8,9; TKHĐ, Bồi dưỡng toán 8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 -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f. Dạy học theo chủ đề, Hội giảng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..../năm</w:t>
        <w:tab/>
        <w:tab/>
        <w:t>Kết quả: …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+ Kết quả lớp chủ nhiệm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  <w:r>
        <w:rPr>
          <w:sz w:val="26"/>
          <w:szCs w:val="26"/>
          <w:lang w:val="en-US"/>
        </w:rPr>
        <w:t>Luôn luôn phối hợp với các đoàn thể, BGH nhà trường, phụ huynh học sinh để giáo dục học sinh.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Huy Vin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Admin</dc:creator>
  <dc:description/>
  <cp:keywords/>
  <dc:language>en-US</dc:language>
  <cp:lastModifiedBy>Admin</cp:lastModifiedBy>
  <cp:lastPrinted>2018-09-12T09:13:00Z</cp:lastPrinted>
  <dcterms:modified xsi:type="dcterms:W3CDTF">2019-09-18T13:09:00Z</dcterms:modified>
  <cp:revision>6</cp:revision>
  <dc:subject/>
  <dc:title>PHÒNG GD&amp;ĐT ĐAKRÔNG            CỘNG HÒA XÃ HỘI CHỦ NGHĨA VIỆT NAM</dc:title>
</cp:coreProperties>
</file>